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.1.5. ВОДООТВЕДЕНИЕ НАСЕЛЕННЫХ МЕСТ, </w:t>
      </w:r>
    </w:p>
    <w:p>
      <w:pPr>
        <w:pStyle w:val="FR1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НИТАРНАЯ ОХРАНА ВОДНЫХ ОБЪЕКТОВ</w:t>
      </w:r>
    </w:p>
    <w:p>
      <w:pPr>
        <w:pStyle w:val="FR1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Гигиенические требования к охране поверхностных вод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анитарные правила и нормы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анПиН 2.1.5.980-00</w:t>
      </w:r>
    </w:p>
    <w:p>
      <w:pPr>
        <w:pStyle w:val="FR1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Дата введения: 1 января 2001 г.</w:t>
      </w:r>
    </w:p>
    <w:p>
      <w:pPr>
        <w:pStyle w:val="FR1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Разработаны НИИ экологии человека и гигиены окружающей среды им. А.Н. Сысина РАМН (чл.-корр. РАМН, профессор Красовский Г.Н.; профессор, д.м.н. Жолдакова 3.И.), Московской медицинской академией им. И.М. Сеченова (профессор, д.м.н. Богданов М. В.), Российской медицинской академией последипломного образования (д.м.н. Плитман С.И.; к.м.н. Беспалько Л.Е.), Федеральным центром государственного санитарно-эпидемиологического надзора Минздрава России (Чибураев В.И., Кудрявцева Б.М., Недогибченко М.К.), Департаментом Госсанэпиднадзора Минздрава России (Роговец А.И.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готовке настоящего документа были использованы материалы следующих авторов: к.б.н. Артемовой Т.3., к.м.н. Егоровой Н.А., к.м.н. Недачина А.Е., к.м.н. Синицыной О.О. (НИИ экологии человека и гигиены окружающей среды им. А.Н. Сысина РАМН), д.м.н. Горского А.А. (Федеральный центр ГСЭН Минздрава России), Трофимовича Е.М. (Новосибирский НИИ гигиены), Щербакова А.Б. (Центр ГСЭН в г. Москве) и Косятникова А.А. (Центр ГСЭН в Московской области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Утверждены Главным государственным санитарным врачом  Российской Федерации 22 июня 2000 г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Введены взамен СанПиН 4630—88 «Охрана поверхностных вод от загрязнения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Не нуждаются в государственной регистрации, носят организационно-технический характер (письмо Минюста России от 01.11.00 № 9295-ЮД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Федеральный закон Российской Федерации </w:t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«О санитарно-эпидемиологическом благополучии населения»</w:t>
      </w:r>
    </w:p>
    <w:p>
      <w:pPr>
        <w:pStyle w:val="FR1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Государственные санитарно-эпидемиологические правила и нормативы (далее санитарные правила) - нормативные правовые акты, устанавливающие санитарно-эпидемиологические требования (в т. ч. критерии безопасности и (или) безвредности факторов среды обитания для человека, гигиенические и иные нормативы), несоблюдение которых создает угрозу жизни или здоровью человека, а также угрозу возникновения и распространения заболеваний» (статья 1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Соблюдение санитарных правил является обязательным для граждан, индивидуальных предпринимателей и юридических лиц» (статья 39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«За нарушение санитарного законодательства устанавливается дисциплинарная, административная и уголовная ответственность» (статья 55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. Область применения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Санитарно-эпидемиологические правила и нормативы «Гигиенические требования к охране поверхностных вод (далее санитарные правила) устанавливают гигиенические требования: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 качеству воды водных объектов в пунктах питьевого, хозяйственно-бытового и рекреационного водопользования;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 условиям отведения сточных вод в водные объекты;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 размещению, проектированию, строительству, реконструкции и эксплуатации хозяйственных и других объектов, способных оказать влияние на состояние поверхностных вод, а также требования к организации контроля за качеством воды водных объектов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. Требования настоящих санитарных правил распространяются на все поверхностные водные объекты на территории Российской Федерации, используемые или намечаемые к использованию для нужд населения за исключением прибрежных вод морей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Настоящие санитарные правила являются обязательными для исполнения на территории Российской Федерации всеми юридическими и физическими лицами, деятельность которых связана с проектированием, строительством и эксплуатацией объектов, а также для организаций, осуществляющих государственное управление и государственный контроль в области охраны вод в соответствии с законодательством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Нормативные ссылки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Федеральный закон «О санитарно-эпидемиологическом благополучии населения» от 30 марта 1999 г. № 52-ФЗ (Собрание законодательства Российской Федерации, 1999, № 14, ст. 1650)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2. Водный Кодекс Российской Федерации от 16 ноября 1995 г. (Собрание законодательства Российской Федерации, 1995, № 47, ст. 4471)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«Положение о государственной санитарно-эпидемиологической службе Российской Федерации», утвержденное постановлением Правительства Российской Федерации от 24 июля 2000 г. № 55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4. «Положение о государственном санитарно-эпидемиологическом нормировании», утвержденное постановлением Правительства Российской Федерации от 24 июля 2000 г. № 554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Общие положения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1. Настоящие санитарные правила имеют целью обеспечить предотвращение и устранение загрязнения поверхностных вод, которое может привести к нарушению здоровья населения, развитию массовых инфекционных, паразитарных и неинфекционных заболеваний, а также к ухудшению условий водопользования населе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Водные объекты питьевого, хозяйственно-бытового и рекреационного водопользования считаются загрязненными, если показатели состава и свойства воды в пунктах водопользования изменились под прямым или косвенным влиянием хозяйственной деятельности, бытового использования и стали частично или полностью непригодными для водопользования населе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Пунктом водопользования является участок водного объекта, используемый населением для питьевого, хозяйственно-бытового водоснабжения, рекреации и спорт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 Водопользователи на основе регламентированных условий сброса сточных вод и требований к различным видам хозяйственной деятельности обязаны обеспечить разработку и реализацию водоохранных мероприятий, осуществление контроля за использованием и охраной вод, принятие мер по предотвращению и ликвидации загрязнения водных объектов, в т. ч. и вследствие залпового или аварийного сброс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5. Государственный надзор за соблюдением требований санитарных правил осуществляется органами и учреждениями государственной санитарно-эпидемиологической службы Российской Федерации в соответствии с действующим законодательство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6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4. Требования к санитарной охране водных объектов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В целях охраны водных объектов от загрязнения не допускается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1. Сбрасывать в водные объекты сточные воды (производственные, хозяйственно-бытовые, поверхностно-ливневые и т. д.). которые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могут быть устранены путем организации малоотходных производств, рациональной технологии, максимального использования в системах оборотного и повторного водоснабжения после соответствующей очистки и обеззараживания в промышленности, городском хозяйстве и для орошения в сельском хозяйстве;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- содержат возбудителей инфекционных заболеваний бактериальной, вирусной и паразитарной природы. Сточные воды, опасные по эпидемиологическому критерию, могут сбрасываться в водные объекты только после соответствующей очистки и обеззараживания до числа термотолерантных колиформных бактерий КОЕ/100 мл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100, числа общих колиформных бактерий КОЕ/100 мл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500 и числа колифагов БОЕ/100 мл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100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ржат вещества (или продукты их трансформации), для которых не установлены гигиенические ПДК или ОДУ, а также отсутствуют методы их определения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одержат чрезвычайно опасные вещества, для которых нормативы установлены с пометкой «отсутствие»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2. Не допускается сброс промышленных, сельскохозяйственных, городских сточных вод, а также организованный сброс ливневых сточных вод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пределах первого пояса зон санитарной охраны источников хозяйственно-питьевого водоснабжения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черте населенных пунктов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пределах первого и второго поясов округов санитарной охраны курортов, в местах туризма, спорта и массового отдыха населения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водные объекты, содержащие природные лечебные ресурсы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в пределах второго пояса зон санитарной охраны источников хозяйственно-питьевого водоснабжения, если содержание в них загрязняющих веществ и микроорганизмов превышает установленные настоящими санитарными правилами гигиенические нормативы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3. Не допускается сбрасывать в водные объекты, на поверхность ледяного покрова и водосборную территорию пульпу, снег, кубовые осадки и другие отходы и мусор, формирующиеся на территории населенных мест и производственных площадок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4. Не допускается осуществлять молевой сплав леса, а также сплав древесины в пучках и кошелях без судовой тяги на водных объектах, используемых населением для питьевых, хозяйственно-бытовых и рекреационных целей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5. Не допускается производить мойку автотранспортных средств и других механизмов в водных объектах и на их берегах, а также проводить работы, которые могут явиться источником загрязнения вод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6. Не допускаются утечки от нефте- и продуктопроводов, нефтепромыслов, а также сброс мусора, неочищенных сточных, подсланевых, балластных вод и утечки других веществ с плавучих средств водного транспорт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Сточные воды, которые технически невозможно использовать в системах повторного, оборотного водоснабжения в промышленности, городском хозяйстве, для орошения в сельском хозяйстве и для других целей, допускается отводить в водные объекты после очистки в соответствии с требованиями настоящих санитарных правил к санитарной охране водных объектов и соблюдении нормативов качества воды в пунктах водопользов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3. Сброс сточных вод с судов допускается после очистки и обеззараживания на судовых установках, разрешенных к эксплуатации органами и учреждениями государственной санитарно-эпидемиологической службы, за пределами I и II поясов зон санитарной охраны источников централизованного питьевого водоснабжения и вне черты населенных мест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4. Сброс, удаление и обезвреживание сточных вод, содержащих радионуклиды, должен осуществляться в соответствии с действующими нормами радиационной безопасности НРБ-99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5. Проведение строительных, дноуглубительных и взрывных работ, добыча полезных ископаемых, прокладка коммуникаций, гидротехническое строительство и любые другие работы, включая реабилитационные, на водоемах и в зонах санитарной охраны допускаются только при положительном заключении органов и учреждений государственной санитарно-эпидемиологической службы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6. Предоставление отдельных водоемов, водотоков или их участков в обособленное водопользование для конкретных хозяйственных целей, в т.ч. для охлаждения подогретых вод (пруды-охладители), создание лесотоварных баз и др. производится только вне 1—2 поясов зоны санитарной охраны источников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7. Отведение поверхностного стока с промплощадок и жилых зон через дождевую канализацию должно исключать поступление в нее хозяйственно-бытовых, производственных сточных вод и промышленных отходов. К отведению поверхностного стока в водные объекты предъявляются такие же требования, как к сточным вода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Нормативы качества воды водных объектов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Настоящими санитарными правилами установлены гигиенические нормативы состава и свойств воды в водных объектах для двух категорий водопользов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1. К первой категории водопользования относится использование водных объектов или их участков в качестве источника питьевого и хозяйственно-бытового водопользования, а также для водоснабжения предприятий пищевой промышленности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2. Ко второй категории водопользования относится использование водных объектов или их участков для рекреационного водопользования. Требования к качеству воды, установленные для второй категории водопользования, распространяются также на все участки водных объектов, находящихся в черте населенных мест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Качество воды водных объектов должно соответствовать требованиям, указанным в приложении 1. Содержание химических веществ не должно превышать гигиенические предельно допустимые концентрации и ориентировочные допустимые уровни веществ в воде водных объектов, утвержденные в установленном порядке (ГН 2.1.5.689—98, ГН 2.1.5.690—98 с дополнениями)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 xml:space="preserve">5.3. При отсутствии установленных гигиенических нормативов водопользователь обеспечивает разработку ОДУ или ПДК, а также метода определения вещества и/или продуктов его трансформации с нижним пределом измерения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0,5 ПДК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В случае присутствия в воде водного объекта двух и более веществ 1 и 2 классов опасности, характеризующихся однонаправленным механизмом токсического действия, в т. ч. канцерогенных, сумма отношений концентраций каждого из них к соответствующим ПДК не должна превышать единицу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где</m:t>
          </m:r>
        </m:oMath>
      </m:oMathPara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7"/>
      </w:tblGrid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нтрации и веществ, обнаруживаемые в воде водного объект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ДК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Symbol" w:cs="Symbol" w:ascii="Symbol" w:hAnsi="Symbol"/>
                <w:sz w:val="20"/>
              </w:rPr>
              <w:t></w:t>
            </w:r>
          </w:p>
        </w:tc>
        <w:tc>
          <w:tcPr>
            <w:tcW w:w="6577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i/>
                <w:sz w:val="20"/>
              </w:rPr>
              <w:t>ПДК</w:t>
            </w:r>
            <w:r>
              <w:rPr>
                <w:rFonts w:cs="Arial" w:ascii="Arial" w:hAnsi="Arial"/>
                <w:sz w:val="20"/>
              </w:rPr>
              <w:t xml:space="preserve"> тех же веществ.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6. Гигиенические требования к размещению, проектированию,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строительству, реконструкции и эксплуатации хозяйственных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и других объектов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Соблюдение настоящих санитарных правил обязательно при размещении, проектировании, вводе в эксплуатацию и эксплуатации хозяйственных или других объектов и проведении любых работ, способных оказать влияние на качество воды водных объектов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2. Предпроектные и проектные материалы, представляемые в органы и учреждения государственной санитарно-эпидемиологической службы для заключения о соответствии их настоящим санитарным нормам и правилам, должны содержать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основание выбора района, пункта, площадки (трассы) для строительства, включая природные особенности территории (гидрологические, гидрогеологические и др.)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фоновом загрязнении водных объектов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ачественные и количественные характеристики сбросов вредных веществ в водные объекты с результатами опытно-промышленных испытаний новых технологий, данными эксплуатации действующего аналога, материалами зарубежного опыта по созданию подобного производства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еречень и сроки выполнения водоохранных мероприятий, разрабатываемые на основе значений ПДК и ПДС вредных веществ и продуктов их трансформации с подтверждением их эффективности данными, полученными при эксплуатации отечественных и зарубежных аналогов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данные о вероятности залповых и аварийных сбросов в водные объекты, меры по их предупреждению и планы действий при их возникновении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расчеты ожидаемого (прогнозируемого) загрязнения водных объектов с учетом действующих, строящихся и намечаемых к строительству хозяйственных и иных объектов, а также рассредоточенных источников загрязнения, включая выпадение загрязнений из атмосферы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едложения по организации производственного контроля за качеством воды водных объектов (включая перечень контролируемых показателей), подверженных влиянию строящегося (реконструируемого) объект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Строительство хозяйственных, промышленных и других объектов, в т. ч. очистных сооружений, допускается по проектам, имеющим заключение органов и учреждений государственной санитарно-эпидемиологической службы об их соответствии настоящим санитарным нормам и правила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4. Не допускается ввод в эксплуатацию новых и реконструируемых хозяйственных и других объектов, которые не обеспечены мероприятиями и сооружениями для предотвращения или устранения существующего загрязнения поверхностных вод, без опробования, испытания и проверки работы всего оборудования, включая лабораторный контроль за качеством водных объектов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5. Любое изменение технологических процессов, связанных с увеличением объема, изменением состава сточных вод, а также концентраций содержащихся в них веществ без заключения органов государственной санитарно-эпидемиологической службы не допускаетс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6. Место выпуска сточных вод населенного пункта должно быть расположено ниже по течению, за его пределами с учетом возможного обратного течения при нагонных явлениях. Место выпуска сточных вод в непроточные и малопроточные водные объекты должно определяться с учетом санитарных, метеорологических и гидрологических условий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7. Сброс сточных и дренажных вод в черте населенных мест через существующие выпуски допускается лишь в исключительных случаях при соответствующем технико-экономическом обосновании и по согласованию с органами государственной санитарно-эпидемиологической службы. В этом случае нормативные требования, предъявленные к составу и свойствам сточных вод должны соответствовать требованиям, предъявляемым к воде водных объектов питьевого, хозяйственно-бытового и рекреационного водопользов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8. При проектировании сооружений обеззараживания сточных вод выбирается метод (хлорирование, ультрафиолетовая обработка, озонирование и др.) с учетом эффективности обеззараживания  и сравнительной  опасности  продуктов  трансформации  в  соответствии  с МУ 2.1.5.800—99. Расчет допустимых сбросов сточных вод, подвергшихся обеззараживанию, должен быть выполнен с учетом количественного и качественного состава продуктов трансформации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9. В случае строительства очистных сооружений, в т. ч. сооружений биологической очистки сточных вод, водопользователи обязаны обеспечить проведение пуско-наладочных работ в сроки, установленные приемочной комиссией. После выхода объекта на полную проектную мощность водопользователи обязаны обеспечить проведение лабораторных исследований качества воды водных объектов в створах, расположенных до и после выпуска сточных вод и передать результаты исследований в органы государственной санитарно-эпидемиологической службы для подтверждения соответствия объекта настоящим санитарным правилам, согласования ПДС и перечня контролируемых показателей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6.10. Ввод в эксплуатацию объектов и сооружений допускается при наличии системы противоаварийных мер. В целях обеспечения безопасных условий водопользования населения на объектах и сооружениях, подверженных авариям, в т. ч. нефте- и продуктопроводах, нефте- и продуктохранилищах, нефтяных скважинах, буровых платформах, судах и других плавающих средствах, накопителях сточных вод, канализационных коллекторах и очистных сооружениях предприятий и т. п., должны разрабатываться и осуществляться противоаварийные мероприятия в соответствии с водным законодательством Российской</w:t>
      </w:r>
      <w:r>
        <w:rPr>
          <w:rFonts w:cs="Arial" w:ascii="Arial" w:hAnsi="Arial"/>
          <w:smallCaps/>
          <w:sz w:val="20"/>
        </w:rPr>
        <w:t xml:space="preserve"> </w:t>
      </w:r>
      <w:r>
        <w:rPr>
          <w:rFonts w:cs="Arial" w:ascii="Arial" w:hAnsi="Arial"/>
          <w:sz w:val="20"/>
        </w:rPr>
        <w:t>Федерации, МУ 1.1.724—98 и с учетом рекомендаций, изложенных в международных Картах химической безопасности. Меры предупреждения и ликвидации аварийного загрязнения водных объектов согласовываются органами и учреждениями государственной санитарно-эпидемиологической службы и утверждаются в установленном порядке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 Для объектов, сбрасывающих сточные воды, устанавливаются нормативы предельно допустимых сбросов веществ в водные объекты (ПДС), которые утверждаются специально уполномоченными органами по охране окружающей природной среды только после согласования с органами и учреждениями государственной санитарно-эпидемиологической службы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1. ПДС устанавливаются для каждого выпуска сточных вод и каждого загрязняющего вещества, в т. ч. продуктов его трансформации, исходя из условия, что их концентрации не будут превышать гигиенические нормативы химических веществ и микроорганизмов в воде водного объекта в створе не далее 500 м от места выпуск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2. При расчете ПДС ассимилирующая способность водных объектов не должна учитыватьс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3. При наличии в сточных водах химических веществ, содержащихся в воде фонового створа (принятого для расчета ПДС) на уровне ПДК, в расчетах ПДС не должны учитываться процессы разбавления.</w:t>
      </w:r>
    </w:p>
    <w:p>
      <w:pPr>
        <w:pStyle w:val="Normal"/>
        <w:ind w:hanging="0"/>
        <w:rPr/>
      </w:pPr>
      <w:r>
        <w:rPr>
          <w:rFonts w:cs="Arial" w:ascii="Arial" w:hAnsi="Arial"/>
          <w:sz w:val="20"/>
        </w:rPr>
        <w:t>6.11.4. Временные сбросы (ВДС) химических веществ, устанавливаемые для действующих предприятий на период осуществления мер по достижению ПДС (на срок не более 5 лет), не должны создавать в расчетном створе концентрации, превышающие их максимально недействующие концентрации (МНК) по санитарно-токсикологическому признаку вредности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1.5. При сбросе сточных вод в систему водоотведения населенного пункта или предприятия, ответственность за соблюдение нормативных требований к сбросу в водные объекты несет предприятие, сбрасывающее сточные воды в водный объект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2. Водопользователи обязаны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проводить согласованные с органами и учреждениями государственной санитарно-эпидемиологической службы или по предписаниям указанных органов и учреждений организационно-технические, санитарно-эпидемиологические или иные мероприятия, направленные на соблюдение гигиенических нормативов качества воды водных объектов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ивать проведение работ по обоснованию безопасности и безвредности для здоровья человека материалов, реагентов, технологических процессов и устройств, используемых при очистке сточных вод, в канализационных, гидротехнических сооружениях и других технических объектах, которые могут привести к загрязнению поверхностных вод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обеспечивать контроль состава сбрасываемых сточных вод и качества воды водных объектов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воевременно, в установленном порядке, информировать органы и учреждения государственной санитарно-эпидемиологической службы об угрозе возникновения, а также при возникновении аварийных ситуаций, представляющих опасность для здоровья населения или условий водопользов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7. Требования к организации надзора и контроля 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за качеством воды водных объект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 В соответствии с требованиями настоящих санитарных правил, должен осуществляться государственный санитарно-эпидемиологический надзор и производственный контроль за составом сточных вод и качеством воды водных объектов питьевого, хозяйственно-бытового и рекреационного водопользова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2. Производственный контроль за составом сточных вод и качеством воды водных объектов обеспечивается организациями и предприятиями, иными хозяйствующими субъектами, являющимися водопользователями, независимо от подчиненности и форм собственности, в лабораториях, аккредитованных (аттестованных) в установленном порядке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 Размещение пунктов контроля, перечень загрязняющих веществ, подлежащих контролю, а также периодичность проведения исследований и предоставления данных согласовываются с органами и учреждениями государственной санитарно-эпидемиологической службы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1. Перечень критериев для выбора приоритетных контролируемых показателей представлен в приложении 2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. При установлении периодичности наблюдения должны быть учтены наименее благоприятные периоды (межень, паводки, максимальные допуски в водохранилищах и т. п.)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4. Ближайший к месту выпуска сточных вод пункт производственного контроля за сосредоточенным сбросом устанавливается не далее 500 м по течению от места сброса сточных вод на водотоках и в радиусе 500 м от места сброса на акватории - на непроточных водоемах и водохранилищах. При сбросе сточных вод в черте населенных мест указанный пункт контроля должен быть расположен непосредственно у места сброс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5. В водохранилищах и нижнем бьефе плотины гидроэлектростанции, работающей в резком переменном режиме, при установлении пунктов контроля учитывается возможность воздействия на пункты водопользования обратного течения при смене режима работы или прекращении работы электростанции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6. Результаты производственного контроля качества воды водных объектов представляются в органы и учреждения государственной санитарно-эпидемиологической службы по согласованной форме. Обобщенные за год результаты исследований качества воды водных объектов представляются с анализом причин динамики изменений за последние два года и мероприятиями по снижению загрязнения с конкретными сроками их выполне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7. Государственный санитарно-эпидемиологический надзор за качеством воды водных объектов осуществляют органы и учреждения государственной санитарно-эпидемиологической службы в плановом порядке и по санитарно-эпидемиологическим показания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8. Государственный контроль за эффективностью обеззараживания сточных вод осуществляется органами и учреждениями государственной санитарно-эпидемиологической службы выборочно, а также в случаях превышения гигиенических нормативов качества воды водных объектов в местах водопользования населения по микробиологическим и паразитологическим показателям, и повышения заболеваемости острыми кишечными инфекциями, инфекционным гепатитом А, паразитарными и другими инфекциями, распространяемыми водным путе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9. Контроль качества воды в трансграничных водных объектах осуществляется на основе межтерриториальных и международных соглашений с использованием согласованных критериев и методов оценки качества поверхностных вод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0. Водопользователи обязаны предоставлять информацию органам и учреждениям государственной санитарно-эпидемиологической службы и населению о загрязнении водных объектов и прогнозируемом ухудшении качества воды, а также о принятом решении о запрещении или ограничении водопользования, осуществляемых мероприятиях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1</w:t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обязательное)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Общие требования к составу и свойствам воды водных объектов </w:t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в контрольных створах н местах питьевого, хозяйственно-бытового и </w:t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рекреационного водопользования</w:t>
      </w:r>
    </w:p>
    <w:p>
      <w:pPr>
        <w:pStyle w:val="FR1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365" w:type="dxa"/>
        <w:jc w:val="left"/>
        <w:tblInd w:w="13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06"/>
        <w:gridCol w:w="2004"/>
        <w:gridCol w:w="3050"/>
        <w:gridCol w:w="2905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тегории водопользования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и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ля питьевого и хозяйственно-бытового водоснабжения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 также для водоснабжения пищевых предприятий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ля рекреационного водопользования, а такж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черте населенных мес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звешенны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щества*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 сбросе сточных вод, производстве работ на водном объекте и в прибрежной зоне содержание взвешенных веществ в контрольном створе (пункте) не должно увеличиваться по сравнению с естественными условиями более чем на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5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5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 w:val="20"/>
              </w:rPr>
              <w:t>Для водных объектов, содержащих в межень более 30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природных взвешенных веществ, допускается увеличение их содержания в воде в пределах 5 %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звеси со скоростью выпадения более 0,4 мм/с для проточных водоемов и более 0,2 мм/с для водохранилищ к спуску запрещаются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лавающи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ес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поверхности воды не должны обнаруживаться пленки нефтепродуктов, масел, жиров и скопление других примесе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аск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а обнаруживаться в столбике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см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см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пахи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а не должна приобретать запахи интенсивностью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лее 2 баллов, обнаруживаемые: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о или при последующем хлорировании или других способах обработки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посредственно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мператур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тняя температура воды в результате сброса сточных вод не должна повышаться более чем на 3°С по сравнению со среднемесячной температурой воды самого жаркого месяца года за последние 10 лет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ородны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азатель (рН)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ен выходить за пределы 6,5—8,5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нерализация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ды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>Не более 1000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, в т. ч.: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лоридов - 350;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льфатов - 500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творенный кислород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Не должен быть менее 4 мг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в любой период года,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пробе, отобранной до 12 часов дня.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Биохимическое потребление 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о превышать при температуре 20 °С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кислорода (БПК</w:t>
            </w:r>
            <w:r>
              <w:rPr>
                <w:rFonts w:cs="Arial" w:ascii="Arial" w:hAnsi="Arial"/>
                <w:sz w:val="20"/>
                <w:vertAlign w:val="subscript"/>
              </w:rPr>
              <w:t>5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мг 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мг 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имическое потребление кисло-рода (бихроматная 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о превышать: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исляемость), ХПК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 мг 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 мгО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/дм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Химически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ещества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должны содержаться в воде водных объектов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концентрациях, превышающих ПДК или ОДУ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озбудители кишечных инфекций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ода не должна содержать возбудителей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шечных инфекций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знеспособные яйца гельминтов (аскарид, власоглав, токсокар, фасциол), онкосферы тениид и жизне-способные цисты патогенных кишечных простейших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должны содержаться в 25 л воды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рмотолерантные колиформные бактерии**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КОЕ/100 мл **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Не более 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 КОЕ/100 м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щие колиформные 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терии **</w:t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 КОЕ/100 мл**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 КОЕ/100 м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фаги **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 более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БОЕ/100 мл**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БОЕ/100 мл</w:t>
            </w:r>
          </w:p>
        </w:tc>
      </w:tr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уммарная объемная активность радионуклидов при совместном присутствии***</w:t>
            </w:r>
          </w:p>
        </w:tc>
        <w:tc>
          <w:tcPr>
            <w:tcW w:w="5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20"/>
                <w:lang w:val="en-US"/>
              </w:rPr>
              <w:t>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(Ai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Bi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en-US"/>
              </w:rPr>
              <w:t></w:t>
            </w: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</w:tr>
    </w:tbl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Примечания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* </w:t>
      </w:r>
      <w:r>
        <w:rPr>
          <w:rFonts w:cs="Arial" w:ascii="Arial" w:hAnsi="Arial"/>
          <w:i/>
          <w:sz w:val="20"/>
        </w:rPr>
        <w:t>Содержание в воде взвешенных веществ неприродного происхождения (хлопья гидроксидов металлов, образующихся при обработке сточных вод, частички асбеста, стекловолокна, базальта, капрона, лавсана и т. д.) не допускается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* Для централизованного водоснабжения; при нецентрализованном питьевом водоснабжении вода подлежит обеззараживанию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*** 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;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  <w:lang w:val="en-US"/>
        </w:rPr>
        <w:t>Ai</w:t>
      </w:r>
      <w:r>
        <w:rPr>
          <w:rFonts w:cs="Arial" w:ascii="Arial" w:hAnsi="Arial"/>
          <w:sz w:val="20"/>
        </w:rPr>
        <w:t xml:space="preserve"> - </w:t>
      </w:r>
      <w:r>
        <w:rPr>
          <w:rFonts w:cs="Arial" w:ascii="Arial" w:hAnsi="Arial"/>
          <w:i/>
          <w:sz w:val="20"/>
        </w:rPr>
        <w:t xml:space="preserve">удельная активность </w:t>
      </w:r>
      <w:r>
        <w:rPr>
          <w:rFonts w:cs="Arial" w:ascii="Arial" w:hAnsi="Arial"/>
          <w:i/>
          <w:sz w:val="20"/>
          <w:lang w:val="en-US"/>
        </w:rPr>
        <w:t>i</w:t>
      </w:r>
      <w:r>
        <w:rPr>
          <w:rFonts w:cs="Arial" w:ascii="Arial" w:hAnsi="Arial"/>
          <w:i/>
          <w:sz w:val="20"/>
        </w:rPr>
        <w:t>-го радионуклида в воде;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  <w:lang w:val="en-US"/>
        </w:rPr>
        <w:t>YBi</w:t>
      </w:r>
      <w:r>
        <w:rPr>
          <w:rFonts w:cs="Arial" w:ascii="Arial" w:hAnsi="Arial"/>
          <w:i/>
          <w:sz w:val="20"/>
        </w:rPr>
        <w:t xml:space="preserve"> - соответствующий уровень вмешательства для i-го радионуклида (приложение П-2 НРБ-99).</w:t>
      </w:r>
    </w:p>
    <w:p>
      <w:pPr>
        <w:pStyle w:val="FR1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ложение 2</w:t>
      </w:r>
    </w:p>
    <w:p>
      <w:pPr>
        <w:pStyle w:val="Normal"/>
        <w:ind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комендуемое)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Критерии выбора приоритетных региональных показателей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для контроля качества воды водных объектов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снове выбора приоритетных региональных показателей лежит ориентация на вещества, в наибольшей степени опасные для здоровья населения и наиболее характерные для сбрасываемых в водные объекты региона сточных вод. Сущность их выбора сводится к последовательному исключению из общего перечня поступающих в водоем загрязнений тех веществ, которые не приоритетны для контроля. В итоге качество воды водного объекта на региональном уровне оценивается как по общим показателям (приложение 1), единым для всех водоемов страны, так и по дополнительному перечню приоритетных загрязнений, специфичных только для данного региона. Выбор приоритетных показателей водного объекта осуществляется учреждениями государственной санитарно-эпидемиологической службы по критериям, информация о которых имеется в распоряжении санитарных врачей региона или может быть получена из материалов обследования источников загрязнения, а также результатов анализов стоков и воды водных объектов. К таким критериям относятся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ецифичность вещества для сточных вод, поступающих в водные объекты региона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епень превышения ПДК вещества в воде водного объекта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ласс опасности и лимитирующий признак вредности (характеризуют одновременно кумуляцию, токсичность и способность вещества вызывать отдаленные эффекты)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анцерогенность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частота обнаружения вещества в воде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енденция к росту концентраций вещества в воде при долговременном наблюдении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иоразлагаемость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епень контакта вещества с населением (по численности населения, использующего водоем как источник питьевого водоснабжения или для рекреационных целей)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игиеническая надежность перечня приоритетных показателей повышается, если при его составлении учитываются дополнительные критерии, применение которых требует проведения специальных исследований в научных учреждениях или областных, или республиканских центрах государственного санитарно-эпидемиологического надзор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следования включают определение уровней и спектра загрязнения сточных вод с привлечением всех современных методов контроля: хромато-масс-спектрометрии, жидкостной и газовой хроматографии для более полного выявления органических соединений и продуктов их трансформации, атомно-адсорбционной спектрофотометрии для идентификации ионов тяжелых металлов, а также поиск информации о свойствах и биологическом действии веществ в справочных изданиях, в т. ч., выпускаемых ВОЗ, и компьютерных банках данных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 дополнительным критериям относятся: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биоаккумуляция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табильность (резистентность)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трансформация с образованием более токсичных соединений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особность к образованию галогенсодержащих соединений при хлорировании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пособность к накоплению в донных отложениях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жно-резорбтивное действие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сравнительная выраженность отдаленных эффектов - канцерогенного, мутагенного, тератогенного, эмбриотоксического, аллергенного и гонадотоксического;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комплексность воздействия на население из-за способности вещества к межсредовым переходам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полнительные критерии могут применяться выборочно в зависимости от физико-химических характеристик веществ, состава и свойств сточных вод и воды водных объектов, а также условий водопользования населения региона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риентация на приоритетные для данного региона загрязнения позволяет оптимизировать контроль качества воды водных объектов, сократив число определяемых показателей и сосредоточив основное внимание на веществах, действительно представляющих опасность для здоровья населения.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Термины и определения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Водопользование -</w:t>
      </w:r>
      <w:r>
        <w:rPr>
          <w:rFonts w:cs="Arial" w:ascii="Arial" w:hAnsi="Arial"/>
          <w:sz w:val="20"/>
        </w:rPr>
        <w:t xml:space="preserve"> юридически обусловленная деятельность граждан и юридических лиц, связанная с использованием водных объектов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Водопользователи -</w:t>
      </w:r>
      <w:r>
        <w:rPr>
          <w:rFonts w:cs="Arial" w:ascii="Arial" w:hAnsi="Arial"/>
          <w:sz w:val="20"/>
        </w:rPr>
        <w:t xml:space="preserve"> граждане, индивидуальные предприниматели, юридические лица, использующие водный объект для любых нужд (в т. ч. для сброса сточных вод)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Госсанэпиднадзор</w:t>
      </w:r>
      <w:r>
        <w:rPr>
          <w:rFonts w:cs="Arial" w:ascii="Arial" w:hAnsi="Arial"/>
          <w:sz w:val="20"/>
        </w:rPr>
        <w:t xml:space="preserve"> - деятельность санэпидслужбы по предупреждению, обнаружению и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Допустимая суточная доза (ДСД) -</w:t>
      </w:r>
      <w:r>
        <w:rPr>
          <w:rFonts w:cs="Arial" w:ascii="Arial" w:hAnsi="Arial"/>
          <w:sz w:val="20"/>
        </w:rPr>
        <w:t xml:space="preserve"> это количество вещества в воде, воздухе, почве или продуктах питания, в пересчете на массу тела (мг/кг массы тела), которое может поступать в организм раздельно или комплексно ежедневно на протяжении всей жизни без заметного риска для здоровья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Зона рекреации водного объекта -</w:t>
      </w:r>
      <w:r>
        <w:rPr>
          <w:rFonts w:cs="Arial" w:ascii="Arial" w:hAnsi="Arial"/>
          <w:sz w:val="20"/>
        </w:rPr>
        <w:t xml:space="preserve"> водный объект или его участок с прилегающим к нему берегом, используемый для отдыха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Зона санитарной охраны -</w:t>
      </w:r>
      <w:r>
        <w:rPr>
          <w:rFonts w:cs="Arial" w:ascii="Arial" w:hAnsi="Arial"/>
          <w:sz w:val="20"/>
        </w:rPr>
        <w:t xml:space="preserve"> территория и акватория, на которых устанавливается особый санитарно-эпидемиологический режим для предотвращения ухудшения качества воды источников централизованного питьевого и хозяйственно-бытового водоснабжения и охраны водопроводных сооружений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Источник загрязнения вод -</w:t>
      </w:r>
      <w:r>
        <w:rPr>
          <w:rFonts w:cs="Arial" w:ascii="Arial" w:hAnsi="Arial"/>
          <w:sz w:val="20"/>
        </w:rPr>
        <w:t xml:space="preserve"> источник, вносящий в поверхностные или подземные воды загрязняющие вещества, микроорганизмы или тепло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Качество воды -</w:t>
      </w:r>
      <w:r>
        <w:rPr>
          <w:rFonts w:cs="Arial" w:ascii="Arial" w:hAnsi="Arial"/>
          <w:sz w:val="20"/>
        </w:rPr>
        <w:t xml:space="preserve"> характеристика состава и свойств воды, определяющая пригодность ее для конкретных видов водопользования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Контроль качества воды -</w:t>
      </w:r>
      <w:r>
        <w:rPr>
          <w:rFonts w:cs="Arial" w:ascii="Arial" w:hAnsi="Arial"/>
          <w:sz w:val="20"/>
        </w:rPr>
        <w:t xml:space="preserve"> проверка соответствия показателей качества воды установленным нормам и требованиям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Критерий качества воды</w:t>
      </w:r>
      <w:r>
        <w:rPr>
          <w:rFonts w:cs="Arial" w:ascii="Arial" w:hAnsi="Arial"/>
          <w:sz w:val="20"/>
        </w:rPr>
        <w:t xml:space="preserve"> - признак, по которому производится оценка качества воды по видам водопользования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Лимитирующий признак вредности в воде -</w:t>
      </w:r>
      <w:r>
        <w:rPr>
          <w:rFonts w:cs="Arial" w:ascii="Arial" w:hAnsi="Arial"/>
          <w:sz w:val="20"/>
        </w:rPr>
        <w:t xml:space="preserve"> признак, характеризующийся наименьшей безвредной концентрацией вещества в воде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Нецентрализованное питьевое и хозяйственно-бытовое водоснабжение -</w:t>
      </w:r>
      <w:r>
        <w:rPr>
          <w:rFonts w:cs="Arial" w:ascii="Arial" w:hAnsi="Arial"/>
          <w:sz w:val="20"/>
        </w:rPr>
        <w:t xml:space="preserve"> использование подземных или поверхностных водоисточников для питьевых и бытовых нужд при помощи водозаборных устройств без разводящей водопроводной сети.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Нормы качества воды -</w:t>
      </w:r>
      <w:r>
        <w:rPr>
          <w:rFonts w:cs="Arial" w:ascii="Arial" w:hAnsi="Arial"/>
          <w:sz w:val="20"/>
        </w:rPr>
        <w:t xml:space="preserve"> установленные значения показателей качества воды по видам водопользования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Обеззараживание сточных вод -</w:t>
      </w:r>
      <w:r>
        <w:rPr>
          <w:rFonts w:cs="Arial" w:ascii="Arial" w:hAnsi="Arial"/>
          <w:sz w:val="20"/>
        </w:rPr>
        <w:t xml:space="preserve"> обработка сточных вод с целью удаления из них патогенных и санитарно-показательных микроорганизмов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Ориентировочный допустимый уровень (ОДУ)</w:t>
      </w:r>
      <w:r>
        <w:rPr>
          <w:rFonts w:cs="Arial" w:ascii="Arial" w:hAnsi="Arial"/>
          <w:sz w:val="20"/>
        </w:rPr>
        <w:t xml:space="preserve"> - временный гигиенический норматив, разрабатываемый на основе расчетных и экспресс - экспериментальных методов прогноза токсичности и применяемый только на стадии предупредительного санитарного надзора за проектируемыми или строящимися предприятиями, реконструируемыми очистными сооружениями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Охрана вод от загрязнения -</w:t>
      </w:r>
      <w:r>
        <w:rPr>
          <w:rFonts w:cs="Arial" w:ascii="Arial" w:hAnsi="Arial"/>
          <w:sz w:val="20"/>
        </w:rPr>
        <w:t xml:space="preserve"> система мер, направленных на предотвращение, ограничение и устранение последствий загрязнения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Предельно допустимая концентрация (ПДК) -</w:t>
      </w:r>
      <w:r>
        <w:rPr>
          <w:rFonts w:cs="Arial" w:ascii="Arial" w:hAnsi="Arial"/>
          <w:sz w:val="20"/>
        </w:rPr>
        <w:t xml:space="preserve"> максимальная концентрация вещества в воде, в которой вещество при ежедневном поступлении в организм в течение всей жизни не оказывает прямого или опосредованного влияния на здоровье населения в настоящем и последующих поколениях, а также не ухудшает гигиенические условия водопользования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Предельно допустимый сброс</w:t>
      </w:r>
      <w:r>
        <w:rPr>
          <w:rFonts w:cs="Arial" w:ascii="Arial" w:hAnsi="Arial"/>
          <w:sz w:val="20"/>
        </w:rPr>
        <w:t xml:space="preserve"> в водный объект </w:t>
      </w:r>
      <w:r>
        <w:rPr>
          <w:rFonts w:cs="Arial" w:ascii="Arial" w:hAnsi="Arial"/>
          <w:i/>
          <w:sz w:val="20"/>
        </w:rPr>
        <w:t>(ПДС) -</w:t>
      </w:r>
      <w:r>
        <w:rPr>
          <w:rFonts w:cs="Arial" w:ascii="Arial" w:hAnsi="Arial"/>
          <w:sz w:val="20"/>
        </w:rPr>
        <w:t xml:space="preserve"> масса веществ или микроорганизмов в сточных водах,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створе.</w:t>
      </w:r>
    </w:p>
    <w:p>
      <w:pPr>
        <w:pStyle w:val="FR1"/>
        <w:ind w:hanging="0"/>
        <w:rPr/>
      </w:pPr>
      <w:r>
        <w:rPr>
          <w:rFonts w:cs="Arial" w:ascii="Arial" w:hAnsi="Arial"/>
          <w:b/>
          <w:sz w:val="20"/>
        </w:rPr>
        <w:t>Примечание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</w:rPr>
        <w:t>Количественным критерием ПДС служат ПДК веществ; ПДС устанавливается в расчетном створе без учета ассимилирующей способности водного объекта.</w:t>
      </w:r>
    </w:p>
    <w:p>
      <w:pPr>
        <w:pStyle w:val="FR1"/>
        <w:ind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Региональное нормирование</w:t>
      </w:r>
      <w:r>
        <w:rPr>
          <w:rFonts w:cs="Arial" w:ascii="Arial" w:hAnsi="Arial"/>
          <w:sz w:val="20"/>
        </w:rPr>
        <w:t xml:space="preserve"> подразумевает под собой установление безопасных уровней содержания химических веществ в объектах окружающей среды на основе ДСД с учетом реальной химической обстановки в результате хозяйственной деятельности (отрасли промышленности, применяемые в сельском хозяйстве ядохимикаты и т.п.) и других особенностей данного региона (например, характер питания)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Рекреационное водопользование -</w:t>
      </w:r>
      <w:r>
        <w:rPr>
          <w:rFonts w:cs="Arial" w:ascii="Arial" w:hAnsi="Arial"/>
          <w:sz w:val="20"/>
        </w:rPr>
        <w:t xml:space="preserve"> использование водного объекта или его участка для купания, занятия спортом и отдыха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Санитарно-эпидемиологический контроль</w:t>
      </w:r>
      <w:r>
        <w:rPr>
          <w:rFonts w:cs="Arial" w:ascii="Arial" w:hAnsi="Arial"/>
          <w:sz w:val="20"/>
        </w:rPr>
        <w:t xml:space="preserve"> - деятельность санэпидслужбы по проверке соответствия санитарно-эпидемиологическим правилам, нормам и нормативам, как неотъемлемая часть государственного санитарно-эпидемиологического надзора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Фоновый створ -</w:t>
      </w:r>
      <w:r>
        <w:rPr>
          <w:rFonts w:cs="Arial" w:ascii="Arial" w:hAnsi="Arial"/>
          <w:sz w:val="20"/>
        </w:rPr>
        <w:t xml:space="preserve"> контрольный пункт, расположенный выше по течению от сброса загрязняющих веществ.</w:t>
      </w:r>
    </w:p>
    <w:p>
      <w:pPr>
        <w:pStyle w:val="FR1"/>
        <w:ind w:hanging="0"/>
        <w:rPr/>
      </w:pPr>
      <w:r>
        <w:rPr>
          <w:rFonts w:cs="Arial" w:ascii="Arial" w:hAnsi="Arial"/>
          <w:i/>
          <w:sz w:val="20"/>
        </w:rPr>
        <w:t>Централизованная система питьевого и хозяйственно-бытового водоснабжения -</w:t>
      </w:r>
      <w:r>
        <w:rPr>
          <w:rFonts w:cs="Arial" w:ascii="Arial" w:hAnsi="Arial"/>
          <w:sz w:val="20"/>
        </w:rPr>
        <w:t xml:space="preserve"> комплекс инженерных сооружений для забора, подготовки, транспортирования и подачи потребителю питьевой воды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Библиографические данны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СанПиН 2.1.4.559—96 «Питьевая вода. Гигиенические требования к качеству воды централизованных систем питьевого водоснабжения. Контроль качества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СанПиН 2.1.4.027—95 «Зоны санитарной охраны источников водоснабжения и водопроводов хозяйственно-питьевого назначения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СанПиН 3.2.569—96 «Профилактика паразитарных болезней на территории Российской Федерации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ГН 2.1.5.689—98 «Предельно допустимые концентрации (ПДК) химических веществ в воде водных объектов хозяйственно-питьевого и культурно-бытового водопользования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ГН 2.1.5.690—98 «Ориентировочные допустимые уровни (ОДУ) химических веществ в воде водных объектов хозяйственно-питьевого и культурно-бытового водопользования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СП 2.1.5.761—99 «Предельно допустимые концентрации (ПДК) и ориентировочные допустимые уровни (ОДУ) химических веществ в воде водных объектов хозяйственно-питьевого и культурно-бытового водопользования». (Дополнение № 1 к ГН 2.1.5.689-98 и ГН 2.1.5.690-98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ГН 2.1.5.963а—00 «Предельно допустимые концентрации (ПДК) химических веществ в воде водных объектов хозяйственно-питьевого и культурно-бытового водопользования». (Дополнение № 2 к ГН 2.1.5.689—98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ГН 2.1.5.963б—00 «Ориентировочные допустимые уровни (ОДУ) химических веществ в воде водных объектов хозяйственно-питьевого и культурно-бытового водопользования». (Дополнение № 2 к ГН 2.1.5.690—98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СН 2.6.1.758—99 «Нормы радиационной безопасности» (НРБ-99)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ГОСТ 2761—84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ГОСТ 17.1.5.02—80 «Гигиенические требования к зонам рекреации водных объектов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.СНиП 2.04.03—85 «Канализация. Наружные сети и сооружения»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«Правила пользования системами коммунального водоснабжения и канализацией в Российской Федерации».—№ 167 от 12.02.99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«Организация и проведение санитарно-гигиенических мероприятий в зонах химических аварий». МУ 1.1.724—98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«Организация Госсанэпиднадзора за обеззараживанием сточных вод». МУ 2.1.5.800—99.</w:t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R1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Содержание</w:t>
      </w:r>
    </w:p>
    <w:p>
      <w:pPr>
        <w:pStyle w:val="Normal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Область применения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Нормативные ссылки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Общие положения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Требования к санитарной охране водных объект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Нормативы качества воды водных объект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Гигиенические требования к размещению, проектированию, строительству, реконструкции и эксплуатации хозяйственных и других объектов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Требования к организации надзора и контроля за качеством воды водных объектов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Приложение 1</w:t>
      </w:r>
      <w:r>
        <w:rPr>
          <w:rFonts w:cs="Arial" w:ascii="Arial" w:hAnsi="Arial"/>
          <w:sz w:val="20"/>
        </w:rPr>
        <w:t xml:space="preserve"> (обязательное) </w:t>
      </w:r>
    </w:p>
    <w:p>
      <w:pPr>
        <w:pStyle w:val="Normal"/>
        <w:ind w:hanging="0"/>
        <w:rPr/>
      </w:pPr>
      <w:r>
        <w:rPr>
          <w:rFonts w:cs="Arial" w:ascii="Arial" w:hAnsi="Arial"/>
          <w:i/>
          <w:sz w:val="20"/>
        </w:rPr>
        <w:t>Приложение</w:t>
      </w:r>
      <w:r>
        <w:rPr>
          <w:rFonts w:cs="Arial" w:ascii="Arial" w:hAnsi="Arial"/>
          <w:sz w:val="20"/>
        </w:rPr>
        <w:t xml:space="preserve"> 2 (рекомендуемое)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Термины и определения</w:t>
      </w:r>
    </w:p>
    <w:p>
      <w:pPr>
        <w:pStyle w:val="Normal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Библиографические данны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54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0:33:00Z</dcterms:created>
  <dc:creator>Попов А.Л.</dc:creator>
  <dc:description/>
  <cp:keywords/>
  <dc:language>en-US</dc:language>
  <cp:lastModifiedBy>Users</cp:lastModifiedBy>
  <dcterms:modified xsi:type="dcterms:W3CDTF">2009-07-08T12:53:00Z</dcterms:modified>
  <cp:revision>3</cp:revision>
  <dc:subject/>
  <dc:title>СанПиН 2.1.5.980-00</dc:title>
</cp:coreProperties>
</file>